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dział mojego dziecka/podopiecznego w Międzyszkolnym Konkursie Plastycznym „Na karuzeli życia” oraz Międzyszkolnym Przeglądzie Twórczości Artystycznej GALA TALENTÓW organizowanym przez Specjalny Ośrodek Szkolno – Wychowawczy w Warlubiu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mojego dziecka/podopiecznego w celach wynikających z regulaminu konkursu czyli publikację wizerunku w mediach, nieodpłatną publikację prac oraz innych czynności wynikających z organizacyjnych zasad konkursu.</w:t>
      </w:r>
    </w:p>
    <w:p>
      <w:pPr>
        <w:pStyle w:val="Standard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 opiekuna/uczni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Informuję, że dane osobowe ucznia/uczennicy są przetwarzane na podstawie art. 6 ust.1 lit. c), d) i e) Rozporządzenia Parlamentu Europejskiego i Rady (UE) nr2016/679 z dnia 27 kwietnia 2016 r. w sprawie ochrony osób fizycznych w związku z przetwarzaniem danych osobowych i w sprawie swobodnego przepływu takich danych oraz uchylenia dyrektywy 95/46/WE (ogólne rozporządzenie o ochronie danych, zwane dalej RODO). Specjalny Ośrodek Szkolno – Wychowawczy im. Polskich Olimpijczyków w Warlubiu będzie przetwarzał dane uczestników konkursu i przeglądu oraz jego opiekunów w celach: wysyłki nagród,  informacji o wynikach konkursu  na stronie internetowej SOSW oraz facebooku SOS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udział mojego dziecka/podopiecznego w Międzyszkolnym Konkursie Plastycznym „Na karuzeli życia” oraz Międzyszkolnym Przeglądzie Twórczości Artystycznej GALA TALENTÓW organizowanym przez Specjalny Ośrodek Szkolno – Wychowawczy w Warlubiu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mojego dziecka/podopiecznego w celach wynikających z regulaminu konkursu czyli publikację wizerunku w mediach, nieodpłatną publikację prac oraz innych czynności wynikających z organizacyjnych zasad konkursu.</w:t>
      </w:r>
    </w:p>
    <w:p>
      <w:pPr>
        <w:pStyle w:val="Standard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 opiekuna/uczni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Informuję, że dane osobowe ucznia/uczennicy są przetwarzane na podstawie art. 6 ust.1 lit. c), d) i e) Rozporządzenia Parlamentu Europejskiego i Rady (UE) nr2016/679 z dnia 27 kwietnia 2016 r. w sprawie ochrony osób fizycznych w związku z przetwarzaniem danych osobowych i w sprawie swobodnego przepływu takich danych oraz uchylenia dyrektywy 95/46/WE (ogólne rozporządzenie o ochronie danych, zwane dalej RODO). Specjalny Ośrodek Szkolno – Wychowawczy im. Polskich Olimpijczyków w Warlubiu będzie przetwarzał dane uczestników konkursu i przeglądu oraz jego opiekunów w celach: wysyłki nagród,  informacji o wynikach konkursu  na stronie internetowej SOSW oraz facebooku SOS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WenQuanYi Zen He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7:01:00Z</dcterms:created>
  <dc:creator>oem</dc:creator>
  <dc:description/>
  <dc:language>en-US</dc:language>
  <cp:lastModifiedBy>Matix</cp:lastModifiedBy>
  <cp:lastPrinted>2022-05-17T13:09:00Z</cp:lastPrinted>
  <dcterms:modified xsi:type="dcterms:W3CDTF">2025-04-05T17:01:00Z</dcterms:modified>
  <cp:revision>2</cp:revision>
  <dc:subject/>
  <dc:title>Wyrażam zgodę na udział mojego dziecka/podopiecznego w Międzyszkolnym Konkursie Plastycznym „Otwórz się na świat” organizowany</dc:title>
</cp:coreProperties>
</file>